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2355-5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9-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сгадинова Аскадина Каирбеко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сгадинов А.К. 18.02.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206003338  по делу об административном правонарушении от 06.12.2024 г., вступившим в законную силу 19.12.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сгадино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206003338 по делу об административном правонарушении от 06.12.2024 г. Асгадино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9.12.2024 г., следовательно, штраф должен был быть оплачен не позднее 18.02.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206003338 по делу об административном правонарушении от 06.12.2024 г., оплачен 28.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сгадино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0218 от 27.05.2025 г. штраф, назначенный постановлением № 18810586241206003338 по делу об административном правонарушении от 06.1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сгадино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сгадинова Аскадина Каирбековича,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3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